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_» __________ 2022 года                                                                          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и транспортных средств участников мероприятия, 09.09.2022 с 06 часов 00 минут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1 на части площади Святого Благоверного Князя Михаила Тверского, примыкающей к домам № 1, № 2 и № 3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2 на улице Андрея Дементьева, на участке от улицы Советской до улицы Крыло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И. Че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5:00Z</dcterms:created>
  <dc:creator>andrew M Istomin</dc:creator>
  <dc:description/>
  <cp:keywords/>
  <dc:language>en-US</dc:language>
  <cp:lastModifiedBy>Бушмарина Ирина Владимировна</cp:lastModifiedBy>
  <cp:lastPrinted>2022-08-23T16:20:00Z</cp:lastPrinted>
  <dcterms:modified xsi:type="dcterms:W3CDTF">2022-09-08T14:45:00Z</dcterms:modified>
  <cp:revision>2</cp:revision>
  <dc:subject/>
  <dc:title/>
</cp:coreProperties>
</file>